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05-0409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098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Сидоровой Людмилы Юрьевны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ий директором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ова Л.Ю., являясь руководителем </w:t>
      </w:r>
      <w:r>
        <w:rPr>
          <w:rStyle w:val="CatOrganizationNamegrp2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 представила в установленный срок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а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Сидорова Л.Ю. в судебное заседание не явилась, 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Сидорова Л.Ю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449  от 19.02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Сидоровой Л.Ю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идорова Л.Ю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идоровой Л.Ю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Сидорову Людмилу Юрье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0924151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4rplc42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